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【创新】关于举办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届“挑战杯”全国大学生课外学术科技作品竞赛航建学院初赛的通知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航天与建筑工程学院各位同学：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A3A3A"/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挑战杯”全国大学生课外学术科技作品竞赛（简称“挑战杯”竞赛）是由共青团中央、中国科协、教育部、中国社会科学院、全国学联主办的一项在大学生课外学术科技活动中具有导向性、示范性和群众性的竞赛活动，每两年举办一次。根据赛制规定，为了备战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第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6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届“挑战杯”竞赛的校级选拔赛以及省赛和国赛，我院将开展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“挑战杯”竞赛校级选拔赛航建学院院系初赛，为保证作品申报、评审、推送工作的顺利开展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一、参赛对象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凡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日以前正式注册的我校航建学院在籍全日制本科生、硕士研究生均可申报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二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、参赛要求与说明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申报参赛的作品分为自然科学类学术论文、哲学社会科学类社会调查报告和学术论文、科技发明制作三类。自然科学类学术论文作者限本科生。哲学社会科学类社会调查报告和学术论文限定在哲学、经济、社会、法律、教育、管理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个学科内。科技发明制作类分为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、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两类：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类指科技含量较高、制作投入较大的作品；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类指投入较少，且为生产技术或社会生活带来便利的小发明、小制作等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以上三类作品必须是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7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日至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 xml:space="preserve">日完成的学生创新成果。毕业设计和课程设计（论文）、学年论文和学位论文、国际竞赛中获奖的作品、获国家级奖励成果（含挑战杯竞赛主办单位参与举办的其它全国性竞赛的获奖作品）等均不在申报范围之列。 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 xml:space="preserve">           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三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、竞赛规则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院系初赛将以答辩的形式进行，答辩时间为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5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分钟，院系将按“挑战杯”竞赛章程有关规定、“挑战杯”竞赛省赛通知要求和答辩的成绩，择优确定推荐参加“挑战杯”校级选拔赛作品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四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、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答辩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时间、地点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时间：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8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日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8:30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地点：待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五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、报名及联系方式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填写附件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申报书、附件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作品汇总表，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于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7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日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8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：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00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前发送至邮箱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heuhj54@163.com</w:t>
      </w:r>
    </w:p>
    <w:p>
      <w:pPr>
        <w:pStyle w:val="Normal"/>
        <w:widowControl/>
        <w:shd w:fill="FFFFFF" w:val="clear"/>
        <w:spacing w:lineRule="auto" w:line="360" w:before="89" w:after="89"/>
        <w:ind w:firstLine="354"/>
        <w:jc w:val="left"/>
        <w:textAlignment w:val="baseline"/>
        <w:rPr>
          <w:rFonts w:ascii="宋体;SimSun" w:hAnsi="宋体;SimSun" w:cs="Arial"/>
          <w:color w:val="3A3A3A"/>
          <w:kern w:val="0"/>
          <w:szCs w:val="21"/>
        </w:rPr>
      </w:pPr>
      <w:r>
        <w:rPr>
          <w:rFonts w:cs="Arial" w:ascii="宋体;SimSun" w:hAnsi="宋体;SimSun"/>
          <w:color w:val="3A3A3A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附件：</w:t>
      </w:r>
    </w:p>
    <w:p>
      <w:pPr>
        <w:pStyle w:val="Normal"/>
        <w:rPr/>
      </w:pP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第十六届“挑战杯”竞赛航建学院初赛作品申报书</w:t>
      </w:r>
    </w:p>
    <w:p>
      <w:pPr>
        <w:pStyle w:val="Normal"/>
        <w:rPr/>
      </w:pP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科技发明制作类作品佐证材料清单及文件格式要求</w:t>
      </w:r>
    </w:p>
    <w:p>
      <w:pPr>
        <w:pStyle w:val="Normal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3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关于组织开展第十六届“挑战杯”全国大学生课外学术科技作品竞赛航建学院初赛的通知</w:t>
      </w:r>
    </w:p>
    <w:p>
      <w:pPr>
        <w:pStyle w:val="Normal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4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哈尔滨工程大学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“挑战杯”竞赛航建学院初赛作品信息汇总表</w:t>
      </w:r>
    </w:p>
    <w:p>
      <w:pPr>
        <w:pStyle w:val="Normal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</w:r>
    </w:p>
    <w:p>
      <w:pPr>
        <w:pStyle w:val="Normal"/>
        <w:jc w:val="right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　　　　　　　　　　共青团航天与建筑工程学院委员会</w:t>
      </w:r>
    </w:p>
    <w:p>
      <w:pPr>
        <w:pStyle w:val="Normal"/>
        <w:jc w:val="right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　　　　　　　　　哈尔滨工程大学航天与建筑工程学院</w:t>
      </w:r>
    </w:p>
    <w:p>
      <w:pPr>
        <w:pStyle w:val="Normal"/>
        <w:jc w:val="right"/>
        <w:rPr>
          <w:rFonts w:ascii="宋体;SimSun" w:hAnsi="宋体;SimSun" w:cs="Arial"/>
          <w:color w:val="3A3A3A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　　　　　　　　　　　　　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2019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年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月</w:t>
      </w:r>
      <w:r>
        <w:rPr>
          <w:rFonts w:cs="Arial" w:ascii="宋体;SimSun" w:hAnsi="宋体;SimSun"/>
          <w:color w:val="3A3A3A"/>
          <w:kern w:val="0"/>
          <w:szCs w:val="21"/>
          <w:shd w:fill="FFFFFF" w:val="clear"/>
        </w:rPr>
        <w:t>12</w:t>
      </w:r>
      <w:r>
        <w:rPr>
          <w:rFonts w:ascii="宋体;SimSun" w:hAnsi="宋体;SimSun" w:cs="Arial"/>
          <w:color w:val="3A3A3A"/>
          <w:kern w:val="0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zhuang</dc:creator>
  <dc:description/>
  <cp:keywords/>
  <dc:language>en-US</dc:language>
  <cp:lastModifiedBy>董 瑞霖</cp:lastModifiedBy>
  <dcterms:modified xsi:type="dcterms:W3CDTF">2019-04-12T13:36:00Z</dcterms:modified>
  <cp:revision>6</cp:revision>
  <dc:subject/>
  <dc:title/>
</cp:coreProperties>
</file>